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崇右影藝科技大學 兼任教師 離職暨勞保退保申請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620"/>
        <w:gridCol w:w="1980"/>
        <w:gridCol w:w="540"/>
        <w:gridCol w:w="540"/>
        <w:gridCol w:w="360"/>
        <w:gridCol w:w="1620"/>
      </w:tblGrid>
      <w:tr>
        <w:trPr>
          <w:trHeight w:val="795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碼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系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由本校參加勞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</w:tr>
      <w:tr>
        <w:trPr>
          <w:trHeight w:val="71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由本校參加健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</w:tr>
      <w:tr>
        <w:trPr>
          <w:trHeight w:val="70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  職  原  因</w:t>
            </w:r>
          </w:p>
        </w:tc>
      </w:tr>
      <w:tr>
        <w:trPr>
          <w:trHeight w:val="176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0"/>
                <w:sz w:val="28"/>
                <w:szCs w:val="28"/>
              </w:rPr>
              <w:t>會辦單位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蓋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會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校長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示</w:t>
            </w:r>
          </w:p>
        </w:tc>
      </w:tr>
      <w:tr>
        <w:trPr>
          <w:trHeight w:val="1881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人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兼任教師聘期至考試結束日止，為自動離職日期，不需填寫本申請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兼任教師如於學期中離職，則由教師本人或所屬系所主動填寫本申請書，於離職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前完成會辦程序，並將影印發送會辦單位，以利後續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兼任老師之勞保於離職日當天，由校方辦理終止薪資及保險退保作業，未依程序辦理，導致時效延誤，費用將究責追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17:00Z</dcterms:created>
  <dc:creator>hack</dc:creator>
  <dc:description/>
  <cp:keywords/>
  <dc:language>en-US</dc:language>
  <cp:lastModifiedBy>Administrator</cp:lastModifiedBy>
  <cp:lastPrinted>2025-03-04T13:38:00Z</cp:lastPrinted>
  <dcterms:modified xsi:type="dcterms:W3CDTF">2025-03-04T05:38:00Z</dcterms:modified>
  <cp:revision>4</cp:revision>
  <dc:subject/>
  <dc:title>崇右技術學院  教職員工離職申請表</dc:title>
</cp:coreProperties>
</file>